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ESPIRAÇÃO DIAFRAGMÁTICA</w:t>
      </w:r>
    </w:p>
    <w:p>
      <w:pPr>
        <w:pStyle w:val="Normal"/>
        <w:spacing w:before="280" w:after="240"/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(Graça Oliveira)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 Faça da prática do relaxamento um hábito, sabendo que ele será muito útil para sua saúde, eliminando a tensão e a ansiedad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 No início você pode achar muito difícil se concentrar para relaxar, mas com tempo você vai aprendendo cada vez mais e saberá utilizar os benefícios do relaxamento para enfrentar as situações mais estressantes e inesperadas do seu dia-a-dia. Por isso, vale a pena perder um pouco de tempo agora, para ganhar tempo e tranqüilidade quando precisar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 Não se preocupe se no início você não conseguir se concentrar; é natural, já que você não tem prática. O que importa é não desistir até ter aprendido o exercíci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 Escolha a hora do dia mais conveniente para você; procure manter o mesmo horário, isto disciplina e evita que você tenha que decidir diariamente a que horas irá fazê-l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 É importante escolher um horário que não seja à noite, quando você já está cansado/a e logo irá adormecer. A prática serve para que você reconheça os sinais de ansiedade e tensão, assim como a maneira de se livrar deles, e para aprender a reconhecer isto é necessário que você esteja consciente do que está fazendo. Depois que você tiver dominado a prática, poderá utilizá-la, também, para dormir melhor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 Providencie para que esteja com roupas confortáveis e que não seja incomodado/a por telefone ou por outras pessoa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· De preferência deite-se de costas e feche os olhos. Se não for possível, sente-se numa cadeira com braços, e fique quieto por alguns instantes, com os olhos abertos e concentre-se em sua respiraçã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Coloque uma das mãos na barriga e outra na região do peit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Inspire profundamente, procurando distender apenas o abdômen e não a região do peit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Ao expirar, solte o ar pela boca até sentir sua barriga totalmente vazi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cs="Arial" w:ascii="Arial" w:hAnsi="Arial"/>
          <w:color w:val="000000"/>
          <w:sz w:val="24"/>
          <w:szCs w:val="24"/>
        </w:rPr>
        <w:t>A respiração deve ser feita da seguinte maneira: inspirando suavemente pelo nariz (contando até três) e expirando pela boca por um período maior (contando até seis). O ar não deve ser soprado no momento da expiraçã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08:00Z</dcterms:created>
  <dc:creator>Usuario</dc:creator>
  <dc:description/>
  <cp:keywords/>
  <dc:language>en-US</dc:language>
  <cp:lastModifiedBy>Usuario</cp:lastModifiedBy>
  <dcterms:modified xsi:type="dcterms:W3CDTF">2010-01-07T16:08:00Z</dcterms:modified>
  <cp:revision>1</cp:revision>
  <dc:subject/>
  <dc:title>RESPIRAÇÃO DIAFRAGMÁTICA</dc:title>
</cp:coreProperties>
</file>