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TIVO SOBRE HABILIDADES SOCIAIS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Graça Oliveira)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A habilidade social é de extrema importância para o ser humano. É através dela que as pessoas conseguem manter relacionamentos satisfatórios e compensadores, o que ocorre quando as partes envolvidas estão dispostas a respeitar tanto os seus direitos quanto os dos outr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Para que uma pessoa possa ser considerada socialmente habilidosa é necessário que ela desenvolva 3 elementos básicos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b/>
          <w:bCs/>
          <w:color w:val="000000"/>
        </w:rPr>
        <w:t>EMPATIA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é a capacidade de ouvir o ponto de vista do outro e seus sentimentos, sem julgar, deixando de lado, por um momento, seus conceitos e valores, na tentativa de compreender o que o outro está dizendo e sentindo. A pessoa empática deve expressar verbalmente sua compreensão, de forma que o outro se sinta verdadeiramente compreendid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b/>
          <w:bCs/>
          <w:color w:val="000000"/>
        </w:rPr>
        <w:t>ASSERTIVIDADE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é a capacidade de respeitar e expressar seu próprio ponto de vista, seus desejos e seus sentimentos, suas crenças e seus valores de forma sincera, porém, não agressiva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b/>
          <w:bCs/>
          <w:color w:val="000000"/>
        </w:rPr>
        <w:t>SOLUÇÃO DE PROBLEMAS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é a capacidade de, diante de um problema ou conflito, selecionar todas as possíveis soluções e propor aquela que melhor possa atender ao interesse de todos os envolvi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b/>
          <w:bCs/>
          <w:color w:val="000000"/>
        </w:rPr>
        <w:t>OB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Ser empático, não significa que você deve concordar com o ponto de vista do outro, mas sim, que ouviu atentamente o que ele quis dizer e que respeita seu ponto de vista e seus sentiment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Pessoas que dizem tudo o que pensam sem considerar nem respeitar os sentimentos e interesses dos outros, não são assertivas, mas sim agressiv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A solução de problemas deve ter em vista satisfazer tanto seus desejos quanto os desejos do outro. Quando isso se torna impossível, a melhor solução é propor um acordo, no qual cada um cede um pouc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O silêncio não soluciona problemas, apenas amplia-os e retarda a solu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Pessoas não assertivas são geralmente empáticas, por isso muitas vezes, deixam de levar em conta seus desejos e sentimentos para não ferir ou magoar os outros. Com o tempo, isso acaba gerando raiva e ressentimentos. Muitas vezes os não assertivos só conseguem dizer o que sentem por meio de um ataque de raiva, o que geralmente vem acompanhado de uma postura agressiva. Assim, com freqüência estão cobertos de razão, mas como a forma de expressar essa razão foi errada, raramente eles obtém o resultado desej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Há pessoas que são socialmente habilidosas de forma inata, ou seja, conseguem intercalar adequadamente empatia, assertividade e solução de problemas. Mas, a maioria das pessoas, ou têm características assertivas ou empáticas, o que impede que desenvolvam a capacidade de solucionar problemas. Entretanto, o ser humano é um ser que tem uma enorme capacidade de aprender, assim, qualquer pessoa pode aprender a desenvolver habilidades sociais, através de um treinamento adequ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Convém ressaltar que as habilidades sociais permitem uma convivência harmoniosa com uma grande maioria de pessoas, entretanto, existem aquelas com as quais não há habilidade social capaz de fazê-las conviver ou conversar de forma tranqüila e civiliza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7:00Z</dcterms:created>
  <dc:creator>Usuario</dc:creator>
  <dc:description/>
  <cp:keywords/>
  <dc:language>en-US</dc:language>
  <cp:lastModifiedBy>Usuario</cp:lastModifiedBy>
  <dcterms:modified xsi:type="dcterms:W3CDTF">2010-01-07T16:07:00Z</dcterms:modified>
  <cp:revision>1</cp:revision>
  <dc:subject/>
  <dc:title>INFORMATIVO SOBRE HABILIDADES SOCIAIS</dc:title>
</cp:coreProperties>
</file>