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LA 8: TRANSFERÊNCIA EM FREUD E LAC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MANEJO DO TRATAMENTO EM FREU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ndo visto a transferência em Freud e sendo ela condição fundamental de análise, podemos estudar agora as indicações de Freud para o início e a condução de um tratamento analític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ta forma, aula passada, vimos algumas indicações de Freud sobre o tratamento analítico, baseando-nos no texto “Sobre o início do tratamento” (1913). Estudamos a importância do tempo, do dinheiro e do divã numa anális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emos agora a importância da análise pessoal do analista e a analogia de Freud com o jogo de xadre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gundo Freud (“Recomendações aos médicos que exercem a psicanálise”, 1912), numa análise a tarefa do analisando é associar livremente. A tarefa do analista é escutar, escutar de modo isento, sem deixar que suas questões inconscientes ainda não resolvidas interfiram nessa função. </w:t>
      </w:r>
    </w:p>
    <w:p>
      <w:pPr>
        <w:pStyle w:val="Normal"/>
        <w:ind w:left="1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(...) o médico deve colocar-se em posição de fazer uso de tudo que lhe é dito para fins de interpretação e identificar o material inconsciente oculto, sem substituir sua própria censura pela seleção de que o paciente abriu mão. (FREUD, 1912, p. 129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ndo assim, o analista deve funcionar como um órgão receptor, deve ajustar-se ao paciente como um “receptor telefônico se ajusta ao microfone de seu receptor” (p. 129). Para tanto, ele precisa passar pela </w:t>
      </w:r>
      <w:r>
        <w:rPr>
          <w:i/>
        </w:rPr>
        <w:t>purificação analítica</w:t>
      </w:r>
      <w:r>
        <w:rPr/>
        <w:t xml:space="preserve">, um processo de análise ao qual o próprio analista é submetido para evitar que os pontos inconscientes não solucionados nele funcionem como um ponto cego em sua percepção analít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ta forma, </w:t>
      </w:r>
      <w:r>
        <w:rPr>
          <w:i/>
        </w:rPr>
        <w:t>todos que desejarem efetuar análise em outras pessoas terão primeiramente que ser analisados por alguém com conhecimento técnico (</w:t>
      </w:r>
      <w:r>
        <w:rPr/>
        <w:t>p. 13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mbém não cabe ao analista colocar suas opiniões, fazer julgamentos de valor, etc. O analista deve ser opaco aos seus pacientes e, diz Freud, funcionar como um espelho, mostrando ao paciente apenas aquilo que ele próprio – paciente – mostrou ao anali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mbém não se pode querer educar o paciente. Desta forma, é errado dar-lhe tarefas. Comenta Freud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lo contrário, ele tem de aprender, acima de tudo – o que nunca acontece facilmente com alguém -, que atividades mentais, tais como refletir sobre algo ou concentrar a atenção, não solucionam nenhum dos enigmas de uma neurose; isto só pode ser efetuado ao se obedecer pacientemente à regra psicanalítica, que impõe a exclusão de toda crítica do inconsciente ou de seus derivados. (...) Por esta razão, não gosto de utilizar-me de escritos analíticos como assistência a meus pacientes; exijo que aprendam por experiência pessoal. (1912, p. 132-3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Além destas recomendações, Freud compara a análise ao jogo de xadrez: só sabemos como inicia e como termina; o meio é diferente a cada jogo e as “jogadas” do analista vão depender da “jogada” do paciente. É esse meio que constitui o manejo da transferência e da resistência, um manejo sempre singular e que varia de paciente para paciente, e de acordo com o momento do trat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NSFERÊNCIA EM LACAN</w:t>
      </w:r>
    </w:p>
    <w:p>
      <w:pPr>
        <w:pStyle w:val="Normal"/>
        <w:spacing w:lineRule="auto" w:line="360"/>
        <w:jc w:val="both"/>
        <w:rPr/>
      </w:pPr>
      <w:r>
        <w:rPr/>
        <w:tab/>
        <w:t>Enquanto Freud acredita que a transferência é, por um lado, repetição, Lacan estuda separadamente estes conceitos, alegando serem estes conceitos fundamentais da psicanálise, e, portanto, merecem destaque, separad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tanto, ele introduz no estudo da transferência as noções de </w:t>
      </w:r>
      <w:r>
        <w:rPr>
          <w:i/>
        </w:rPr>
        <w:t>agalma, sujeito suposto saber e desejo do anali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can dedica um seminário inteiro de seu ensino ao tema da transferência e introduz esse estudo com a retomada de um texto filosófico: </w:t>
      </w:r>
      <w:r>
        <w:rPr>
          <w:i/>
        </w:rPr>
        <w:t>O Banquete</w:t>
      </w:r>
      <w:r>
        <w:rPr/>
        <w:t xml:space="preserve">, de Platão. Este texto refere-se a um banquete entre filósofos onde o tema central era o </w:t>
      </w:r>
      <w:r>
        <w:rPr>
          <w:i/>
        </w:rPr>
        <w:t>am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troduzindo o estudo da transferência a partir do tema do amor, Lacan nos mostra que, para ele, a transferência é um amor, um amor genuíno, como nos diz Freud. No entanto, esse amor não é estudado pelo primeiro autor como repetição de um protótipo infantil, mas sim como a crença de que encontramos, na pessoa amada, o objeto que perdemos desde sempre, objeto que buscamos a vida inteira e que, portanto, nos é precioso. Esse objeto que o sujeito acredita ter encontrado na pessoa amada é o </w:t>
      </w:r>
      <w:r>
        <w:rPr>
          <w:i/>
        </w:rPr>
        <w:t xml:space="preserve">agalma, </w:t>
      </w:r>
      <w:r>
        <w:rPr/>
        <w:t>palavra grega usada para designar um objeto precioso ou caixa de jóias – local onde se guarda objetos precio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, o agalma introduzido por Lacan no estudo da transferência diz respeito ao objeto que nos captura, a esse algo do outro que nos apreende e nos fascina, nos deixando enamor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entanto, isso que o outro tem não é o que o sujeito busca. Desta forma, não há sintonia no amor e o mesmo é uma ilus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relação ao par amoroso, Lacan aponta dois termos para falar da posição dos mesmos numa relação amorosa: </w:t>
      </w:r>
      <w:r>
        <w:rPr>
          <w:i/>
        </w:rPr>
        <w:t xml:space="preserve">erómenos </w:t>
      </w:r>
      <w:r>
        <w:rPr/>
        <w:t xml:space="preserve"> - amado, aquele que tem alguma coisa; e </w:t>
      </w:r>
      <w:r>
        <w:rPr>
          <w:i/>
        </w:rPr>
        <w:t>erastes</w:t>
      </w:r>
      <w:r>
        <w:rPr/>
        <w:t xml:space="preserve"> – amante, aquele que vai em busca daquilo que lhe fal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analista, no início de uma análise, é colocado pelo paciente na posição de amado, daquele que tem um saber, uma resposta para o sofrimento do sujeito. No entanto, o analista deve direcionar o tratamento não ocupando esse lugar de </w:t>
      </w:r>
      <w:r>
        <w:rPr>
          <w:i/>
        </w:rPr>
        <w:t>sujeito suposto saber</w:t>
      </w:r>
      <w:r>
        <w:rPr/>
        <w:t xml:space="preserve"> que o analisando o coloca. O analista sabe que quem tem o saber sobre seu sofrimento, sobre seu inconsciente é o paciente e, assim, não pode conduzir o tratamento nem do lugar de amado nem do lugar de ama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rente a esse amor do paciente, o analista deve saber que o mesmo não se direciona a ele como pessoa, que ele não tem o </w:t>
      </w:r>
      <w:r>
        <w:rPr>
          <w:i/>
        </w:rPr>
        <w:t>agalma</w:t>
      </w:r>
      <w:r>
        <w:rPr/>
        <w:t xml:space="preserve">. Somente não dando resposta para seu paciente, colocando-o para falar sobre suas questões e seu sofrimento é que o analista permite que o analisando caminhe do </w:t>
      </w:r>
      <w:r>
        <w:rPr>
          <w:i/>
        </w:rPr>
        <w:t>amor ao desejo</w:t>
      </w:r>
      <w:r>
        <w:rPr/>
        <w:t xml:space="preserve"> numa análise, saindo do lugar de amado, passando para o lugar de amante, daquele que vai em busca do que lhe falta, e nessa busca, permitir, então, que surja o desejo do sujeito. Desejo que, para Lacan, surge no deslizamento significante, no deslocamento de um objeto a outro, já que não há nenhum objeto que complete o sujei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 para permitir que se dê essa passagem do amor ao desejo, o analista precisa estar regido sob seu desejo, </w:t>
      </w:r>
      <w:r>
        <w:rPr>
          <w:i/>
        </w:rPr>
        <w:t>desejo de analista</w:t>
      </w:r>
      <w:r>
        <w:rPr/>
        <w:t xml:space="preserve">, que não é o desejo do analista X ou Y, mas simplesmente – se é que podemos dizer que isso é simples – desejo de analisar, desejo de fazer surgir o desejo do sujeito, desejo de colocar o paciente para associar livremente. Somente sob a égide do desejo do analista é que o mesmo pode conduzir a cura não ocupando o lugar de sujeito suposto saber e permitindo que, ao final do tratamento, ele vire, para seu paciente, um resto, algo sem importância e sem fun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assim, conduzir a cura do amor ao desejo, saindo do lugar de ideal para virar um resto é a tarefa do analista, tarefa árdua, sempre singular e muito próxima daquilo que Freud nos fala no texto “Recomendações aos médicos que exercem a psicanálise” (1912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 cirurgião dos tempos antigos tomou como divisa as palavras: </w:t>
      </w:r>
      <w:r>
        <w:rPr>
          <w:i/>
        </w:rPr>
        <w:t>Fiz-lhe os curativos: Deus o curou.</w:t>
      </w:r>
      <w:r>
        <w:rPr/>
        <w:t xml:space="preserve"> O analista deve contentar-se com algo semelhante. (p. 129)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16:00Z</dcterms:created>
  <dc:creator>USER</dc:creator>
  <dc:description/>
  <dc:language>en-US</dc:language>
  <cp:lastModifiedBy>USER</cp:lastModifiedBy>
  <cp:lastPrinted>2004-05-13T13:14:00Z</cp:lastPrinted>
  <dcterms:modified xsi:type="dcterms:W3CDTF">2004-05-13T16:15:00Z</dcterms:modified>
  <cp:revision>3</cp:revision>
  <dc:subject/>
  <dc:title>AULA 8: TRANSFERÊNCIA EM FREUD E LACAN</dc:title>
</cp:coreProperties>
</file>