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rPr>
          <w:rFonts w:ascii="Times New Roman" w:hAnsi="Times New Roman" w:cs="Times New Roman"/>
          <w:sz w:val="28"/>
          <w:u w:val="single"/>
        </w:rPr>
      </w:pPr>
      <w:r>
        <w:rPr>
          <w:rFonts w:cs="Times New Roman" w:ascii="Times New Roman" w:hAnsi="Times New Roman"/>
          <w:sz w:val="28"/>
          <w:u w:val="single"/>
        </w:rPr>
        <w:t>I - PRIMEIRO MÓDULO: O SURGIMENTO DA PSICANÁLISE</w:t>
      </w:r>
    </w:p>
    <w:p>
      <w:pPr>
        <w:pStyle w:val="TextBody"/>
        <w:spacing w:lineRule="auto" w:line="360"/>
        <w:ind w:left="708" w:hanging="0"/>
        <w:jc w:val="both"/>
        <w:rPr>
          <w:rFonts w:ascii="Arial" w:hAnsi="Arial" w:cs="Arial"/>
          <w:sz w:val="28"/>
          <w:szCs w:val="20"/>
        </w:rPr>
      </w:pPr>
      <w:r>
        <w:rPr>
          <w:rFonts w:cs="Times New Roman" w:ascii="Times New Roman" w:hAnsi="Times New Roman"/>
          <w:sz w:val="28"/>
        </w:rPr>
        <w:t>1.1 - Os primórdios da psicanálise</w:t>
      </w:r>
    </w:p>
    <w:p>
      <w:pPr>
        <w:pStyle w:val="Normal"/>
        <w:tabs>
          <w:tab w:val="clear" w:pos="708"/>
          <w:tab w:val="left" w:pos="780" w:leader="none"/>
        </w:tabs>
        <w:spacing w:lineRule="auto" w:line="360" w:before="280" w:after="280"/>
        <w:ind w:left="780" w:hanging="720"/>
        <w:rPr>
          <w:rFonts w:ascii="Arial Unicode MS" w:hAnsi="Arial Unicode MS" w:cs="Arial Unicode MS"/>
          <w:sz w:val="28"/>
        </w:rPr>
      </w:pPr>
      <w:r>
        <w:rPr>
          <w:sz w:val="28"/>
        </w:rPr>
        <w:tab/>
        <w:tab/>
        <w:t>1.1.1– As influências de Charcot e Breuer</w:t>
      </w:r>
    </w:p>
    <w:p>
      <w:pPr>
        <w:pStyle w:val="Corpodetexto2"/>
        <w:spacing w:lineRule="auto" w:line="360"/>
        <w:rPr/>
      </w:pPr>
      <w:r>
        <w:rPr/>
        <w:tab/>
        <w:t>Antes de abordarmos as influências destes dois importantes médicos sobre Freud, vamos falar um pouco do Freud neurologista, e de que forma ele se aproximou das doenças mentais, ponto a partir do qual ele descobre essa nova teoria e prática clínica: a psicanálise.</w:t>
      </w:r>
    </w:p>
    <w:p>
      <w:pPr>
        <w:pStyle w:val="Normal"/>
        <w:spacing w:lineRule="auto" w:line="360"/>
        <w:jc w:val="both"/>
        <w:rPr/>
      </w:pPr>
      <w:r>
        <w:rPr/>
        <w:tab/>
        <w:t>Freud ingressou na faculdade de medicina em 1873, quando tinha 17 anos. Desde o primeiro semestre, já se interessou por fisiologia, disciplina fundamental na sua formação e área de trabalho que ele pretendia seguir quando acabou a sua faculdade. Neste mesmo semestre, teve o seu primeiro contato com Brucke, médico que foi muito importante no início da carreira de Freud.</w:t>
      </w:r>
    </w:p>
    <w:p>
      <w:pPr>
        <w:pStyle w:val="Corpodetexto2"/>
        <w:spacing w:lineRule="auto" w:line="360"/>
        <w:rPr/>
      </w:pPr>
      <w:r>
        <w:rPr/>
        <w:tab/>
        <w:t>Ainda na faculdade, Freud foi trabalhar no laboratório de fisiologia de Brucke. Este é um exemplo de cientista disciplinado, exemplo que Freud seguiu a risca, tendo sido, por toda a sua vida, leal ao ideal da integridade intelectual científica. No entanto, outro aspecto da ciência, a exatidão, não lhe era tão cara assim. Isso aparece claramente na psicanálise e nos escritos deste autor: a obstinada idéia de Freud de fazer ciência sempre o acompanhou, no entanto, ele construiu uma teoria que não é exata; depende do caso, poderíamos dizer.</w:t>
      </w:r>
    </w:p>
    <w:p>
      <w:pPr>
        <w:pStyle w:val="Normal"/>
        <w:spacing w:lineRule="auto" w:line="360"/>
        <w:jc w:val="both"/>
        <w:rPr/>
      </w:pPr>
      <w:r>
        <w:rPr/>
        <w:tab/>
        <w:t>Freud ficou fascinado com a fisiologia, a ciência dos organismos enquanto tais. Nos anos em que estudou e trabalhou com Brucke, este primeiro autor desenvolveu a estrutura fisiológica específica na qual mais tarde tentou modelar suas descobertas psicológicas.</w:t>
      </w:r>
    </w:p>
    <w:p>
      <w:pPr>
        <w:pStyle w:val="Normal"/>
        <w:spacing w:lineRule="auto" w:line="360"/>
        <w:jc w:val="both"/>
        <w:rPr/>
      </w:pPr>
      <w:r>
        <w:rPr/>
        <w:tab/>
        <w:t>Freud, nesta época, estudava as células e os processos nervosos, estudo que ele deu continuidade até o início de sua carreira como médico. Essa carreira foi perpassada por dois grandes pontos: uma aversão pelo exercício da medicina e seu gosto pelo trabalho no laboratório.</w:t>
      </w:r>
    </w:p>
    <w:p>
      <w:pPr>
        <w:pStyle w:val="Normal"/>
        <w:spacing w:lineRule="auto" w:line="360"/>
        <w:jc w:val="both"/>
        <w:rPr/>
      </w:pPr>
      <w:r>
        <w:rPr/>
        <w:tab/>
        <w:t>Devido a sua má condição financeira, porém, um ano e meio após se formar, Freud desligou-se de suas funções no laboratório de Brucke e foi ganhar a vida como médico. Assim, ingressou no Hospital Geral de Viena, tendo trabalhado em diversos setores desta instituição, inclusive sob a orientação de Meynert (renomado professor de psiquiatria de Viena).</w:t>
      </w:r>
    </w:p>
    <w:p>
      <w:pPr>
        <w:pStyle w:val="Normal"/>
        <w:spacing w:lineRule="auto" w:line="360"/>
        <w:jc w:val="both"/>
        <w:rPr/>
      </w:pPr>
      <w:r>
        <w:rPr/>
        <w:tab/>
        <w:t xml:space="preserve">Freud trabalhou com Meynert na clínica psiquiátrica por cinco meses. Depois disso, e de ter passado por outras especialidades neste hospital geral, tornou-se </w:t>
      </w:r>
      <w:r>
        <w:rPr>
          <w:i/>
          <w:iCs/>
        </w:rPr>
        <w:t>Privantdocent</w:t>
      </w:r>
      <w:r>
        <w:rPr/>
        <w:t xml:space="preserve"> de Neuropatologia, cargo no qual ministrava aulas. </w:t>
      </w:r>
    </w:p>
    <w:p>
      <w:pPr>
        <w:pStyle w:val="Normal"/>
        <w:spacing w:lineRule="auto" w:line="360"/>
        <w:jc w:val="both"/>
        <w:rPr/>
      </w:pPr>
      <w:r>
        <w:rPr/>
        <w:tab/>
        <w:t xml:space="preserve">Submeteu-se, então, a uma bolsa de pós-graduação em Paris, com Charcot, o principal nome no que dizia respeito às doenças nervosas. Este médico era consultor nacional e internacional nesta área, sendo também o chefe do setor de patologia da Salpêtrière, importante hospital de Paris. </w:t>
      </w:r>
    </w:p>
    <w:p>
      <w:pPr>
        <w:pStyle w:val="Normal"/>
        <w:spacing w:lineRule="auto" w:line="360"/>
        <w:ind w:firstLine="708"/>
        <w:jc w:val="both"/>
        <w:rPr/>
      </w:pPr>
      <w:r>
        <w:rPr/>
        <w:t>Freud permaneceu de outubro de 1885 a fevereiro de 1886 como aluno na Salpetrière, estudando com Charcot. Segundo Jones (1989), foi este importante médico quem implantou em Freud o fascínio pela psicopatologia.</w:t>
      </w:r>
    </w:p>
    <w:p>
      <w:pPr>
        <w:pStyle w:val="Normal"/>
        <w:spacing w:lineRule="auto" w:line="360"/>
        <w:ind w:firstLine="708"/>
        <w:jc w:val="both"/>
        <w:rPr/>
      </w:pPr>
      <w:r>
        <w:rPr/>
        <w:t>O que mais impressionou Freud em Paris foram as investigações de Charcot a respeito da histeria (FREUD, 1925). Este último provara a autenticidade das manifestações histéricas, a obediência da histeria a leis específicas e definidas, a ocorrência desta doença também em homens e que era possível produzir-se paralisias e contraturas histéricas através da hipnose.</w:t>
      </w:r>
    </w:p>
    <w:p>
      <w:pPr>
        <w:pStyle w:val="Normal"/>
        <w:spacing w:lineRule="auto" w:line="360"/>
        <w:ind w:firstLine="708"/>
        <w:jc w:val="both"/>
        <w:rPr/>
      </w:pPr>
      <w:r>
        <w:rPr/>
        <w:t>Para Freud, conforme nos fala Jones (1989), era surpreendente ver um neurologista tão iminente interessado pela histeria que antes era vista como simulação, ou ainda como uma estranha perturbação no útero.</w:t>
      </w:r>
    </w:p>
    <w:p>
      <w:pPr>
        <w:pStyle w:val="Normal"/>
        <w:spacing w:lineRule="auto" w:line="360"/>
        <w:ind w:firstLine="708"/>
        <w:jc w:val="both"/>
        <w:rPr/>
      </w:pPr>
      <w:r>
        <w:rPr/>
        <w:t>Neste ponto, antes de prosseguirmos com o estudo das influências de Charcot e Breuer sobre Freud, é preciso que falemos rapidamente a respeito da histeria.</w:t>
      </w:r>
    </w:p>
    <w:p>
      <w:pPr>
        <w:pStyle w:val="Recuodecorpodetexto2"/>
        <w:rPr/>
      </w:pPr>
      <w:r>
        <w:rPr/>
        <w:t>A noção de histeria é muito antiga, remonta à Antiguidade. Sua delimitação acompanhou as mudanças da história da medicina.</w:t>
      </w:r>
    </w:p>
    <w:p>
      <w:pPr>
        <w:pStyle w:val="Normal"/>
        <w:spacing w:lineRule="auto" w:line="360"/>
        <w:ind w:firstLine="708"/>
        <w:jc w:val="both"/>
        <w:rPr/>
      </w:pPr>
      <w:r>
        <w:rPr/>
        <w:t>Até a idade Média (TRILLAT, 1991), a histeria era considerada possessão, “coisa do diabo” e era tratada pelo padre ou curandeiro. Com o avanço da medicina, coloca-se a questão se a histeria seria ou não uma doença. Isto porque se observou que ela poderia apresentar os sintomas de várias doenças já conhecidas. Parecia, assim, que a histeria estaria acima das demais afecções.</w:t>
      </w:r>
    </w:p>
    <w:p>
      <w:pPr>
        <w:pStyle w:val="Normal"/>
        <w:spacing w:lineRule="auto" w:line="360"/>
        <w:ind w:firstLine="708"/>
        <w:jc w:val="both"/>
        <w:rPr/>
      </w:pPr>
      <w:r>
        <w:rPr/>
        <w:t>A partir do séc. XVIII, a histeria passa a ser considerada uma doença. No entanto, mesmo assim, a história da histeria, segundo Trillat (1991) foi sempre percorrida por uma dupla corrente: uma baseada na observação de fatos, na compilação de dados objetivos (corrente médica); a outra seria aberta à imaginação, ao sonho, ao subjetivo. Essas duas correntes ora se aproximavam, ora se afastavam, mas nunca deixaram de existir.</w:t>
      </w:r>
    </w:p>
    <w:p>
      <w:pPr>
        <w:pStyle w:val="Normal"/>
        <w:spacing w:lineRule="auto" w:line="360"/>
        <w:ind w:firstLine="708"/>
        <w:jc w:val="both"/>
        <w:rPr/>
      </w:pPr>
      <w:r>
        <w:rPr/>
        <w:t>Poderíamos dizer que, com o advento da Psicanálise, essas duas correntes se aproximam bastante, ou até que a Psicanálise estaria na intersecção das mesmas. Isto porque é esta área de saber que, observando os fatos, percebe que o que está em jogo na histeria é algo subjetivo, algo que diz respeito ao inconsciente do sujeito.</w:t>
      </w:r>
    </w:p>
    <w:p>
      <w:pPr>
        <w:pStyle w:val="Normal"/>
        <w:spacing w:lineRule="auto" w:line="360"/>
        <w:ind w:firstLine="708"/>
        <w:jc w:val="both"/>
        <w:rPr/>
      </w:pPr>
      <w:r>
        <w:rPr/>
        <w:t>Apesar de Charcot demonstrar que a histeria pode aparecer em homens, historicamente a mesma sempre foi vista como coisa de mulher</w:t>
      </w:r>
      <w:r>
        <w:rPr>
          <w:rStyle w:val="FootnoteCharacters"/>
          <w:rStyle w:val="FootnoteAnchor"/>
        </w:rPr>
        <w:footnoteReference w:id="2"/>
      </w:r>
      <w:r>
        <w:rPr/>
        <w:t>.</w:t>
      </w:r>
    </w:p>
    <w:p>
      <w:pPr>
        <w:pStyle w:val="Normal"/>
        <w:spacing w:lineRule="auto" w:line="360"/>
        <w:ind w:firstLine="708"/>
        <w:jc w:val="both"/>
        <w:rPr/>
      </w:pPr>
      <w:r>
        <w:rPr/>
        <w:t>No século XIX, a histeria e a epilepsia eram consideradas “irmãs”. Um exemplo disso foi encontrado por Charcot na Sapêtrière: quando este médico assumiu seu cargo neste hospital, o que lá encontrou foi uma ala inteira onde pacientes histéricos e epilépticos conviviam lado a lado.</w:t>
      </w:r>
    </w:p>
    <w:p>
      <w:pPr>
        <w:pStyle w:val="Normal"/>
        <w:spacing w:lineRule="auto" w:line="360"/>
        <w:ind w:firstLine="708"/>
        <w:jc w:val="both"/>
        <w:rPr/>
      </w:pPr>
      <w:r>
        <w:rPr/>
        <w:t xml:space="preserve">No final deste mesmo século, Charcot e seus alunos ampliam a pesquisa sobre a histeria, utilizando-se do enorme material clínico encontrado na Salpêtrière, colocando essa doença num lugar de destaque na medicina, e tendo incluído a mesma numa nova categoria: as psiconeuroses. </w:t>
      </w:r>
    </w:p>
    <w:p>
      <w:pPr>
        <w:pStyle w:val="Normal"/>
        <w:spacing w:lineRule="auto" w:line="360"/>
        <w:ind w:firstLine="708"/>
        <w:jc w:val="both"/>
        <w:rPr/>
      </w:pPr>
      <w:r>
        <w:rPr/>
        <w:t>Sendo assim, Charcot submete a histeria ao método anátomo-clínico, dando a ela a dignidade de doença, apontando seus sintomas, o que permitiu um diagnóstico específico e diferencial. Além disso, este médico preocupou-se tanto da etiologia – causa – da doença, quanto com os mecanismos da mesma.</w:t>
      </w:r>
    </w:p>
    <w:p>
      <w:pPr>
        <w:pStyle w:val="Normal"/>
        <w:spacing w:lineRule="auto" w:line="360"/>
        <w:ind w:firstLine="708"/>
        <w:jc w:val="both"/>
        <w:rPr/>
      </w:pPr>
      <w:r>
        <w:rPr/>
        <w:t>Outra importante contribuição de Charcot, fundamental para o estudo e tratamento da histeria e que teve uma importante influência sobre Freud, foi a introdução da hipnose como forma de investigação e tratamento desta doença. Até então, a hipnose era tida como não-científica, apesar de ser, juntamente com os banhos e a eletroterapia, amplamente difundida na época. Charcot, com sua autoridade, foi o responsável pelo estatuto científico que a hipnose passou a ter.</w:t>
      </w:r>
    </w:p>
    <w:p>
      <w:pPr>
        <w:pStyle w:val="Normal"/>
        <w:spacing w:lineRule="auto" w:line="360"/>
        <w:ind w:firstLine="708"/>
        <w:jc w:val="both"/>
        <w:rPr/>
      </w:pPr>
      <w:r>
        <w:rPr/>
        <w:t xml:space="preserve"> </w:t>
      </w:r>
      <w:r>
        <w:rPr/>
        <w:t>Charcot demonstrava, nas suas exposições de casos clínicos</w:t>
      </w:r>
      <w:r>
        <w:rPr>
          <w:rStyle w:val="FootnoteCharacters"/>
          <w:rStyle w:val="FootnoteAnchor"/>
        </w:rPr>
        <w:footnoteReference w:id="3"/>
      </w:r>
      <w:r>
        <w:rPr/>
        <w:t>, que, com o uso da hipnose, poderíamos trazer à tona os sintomas histéricos. Desta forma, ele teorizou a origem psicogênica da histeria, já que os sintomas poderiam ser tratados apenas por idéias. Como podemos perceber, neste tempo de estudo de Freud com Charcot, o primeiro travou contato com várias idéias que depois serão de fundamental importância na construção da teoria e técnica psicanalíticas.</w:t>
      </w:r>
    </w:p>
    <w:p>
      <w:pPr>
        <w:pStyle w:val="Normal"/>
        <w:spacing w:lineRule="auto" w:line="360"/>
        <w:ind w:firstLine="708"/>
        <w:jc w:val="both"/>
        <w:rPr/>
      </w:pPr>
      <w:r>
        <w:rPr/>
        <w:t xml:space="preserve">Poderíamos, portanto, resumir as influências de Charcot sobre Freud da seguinte forma: Charcot fez surgir em Freud o interesse pela psicopatologia (o que muda seu caminho da neuroanatomia para a psicopatologia), demonstrou que a histeria é um doença que tem uma causa psíquica e que pode ser tratada apenas por idéias. Além disso, Freud observou, na Salpêtrière, que a histeria se comporta como se a anatomia não existisse, o que demonstra claramente o caráter psíquico da etiologia da mesma. Assim, segundo Freud, Charcot foi o primeiro a demonstrar que a explicação da histeria está na psicologia.    </w:t>
      </w:r>
    </w:p>
    <w:p>
      <w:pPr>
        <w:pStyle w:val="Normal"/>
        <w:spacing w:lineRule="auto" w:line="360"/>
        <w:ind w:firstLine="708"/>
        <w:jc w:val="both"/>
        <w:rPr/>
      </w:pPr>
      <w:r>
        <w:rPr/>
      </w:r>
    </w:p>
    <w:p>
      <w:pPr>
        <w:pStyle w:val="Normal"/>
        <w:spacing w:lineRule="auto" w:line="360"/>
        <w:ind w:firstLine="708"/>
        <w:jc w:val="both"/>
        <w:rPr/>
      </w:pPr>
      <w:r>
        <w:rPr/>
        <w:t>Voltando à Viena, ao final de seu tempo de estudo em Paris com Charcot, Freud fixou-se como médico especialista em doenças nervosas. Apresentou um relatório sobre seus estudos em Paris, onde viu suas “novidades” serem criticadas por médicos conceituados de Viena.</w:t>
      </w:r>
    </w:p>
    <w:p>
      <w:pPr>
        <w:pStyle w:val="Normal"/>
        <w:spacing w:lineRule="auto" w:line="360"/>
        <w:ind w:firstLine="708"/>
        <w:jc w:val="both"/>
        <w:rPr/>
      </w:pPr>
      <w:r>
        <w:rPr/>
        <w:t>Retornando de Paris, as primeiras tentativas de investigação e tratamento de Freud com seus pacientes foram com a utilização de eletroterapia, banhos e massagens. No final de 1887, ele voltou-se para a sugestão hipnótica.</w:t>
      </w:r>
    </w:p>
    <w:p>
      <w:pPr>
        <w:pStyle w:val="Normal"/>
        <w:spacing w:lineRule="auto" w:line="360"/>
        <w:ind w:firstLine="708"/>
        <w:jc w:val="both"/>
        <w:rPr/>
      </w:pPr>
      <w:r>
        <w:rPr/>
        <w:t>Este última deu a Freud mais sucessos do que as técnicas anteriores. No entanto, ainda não apresentou o sucesso esperado. Isto porque Freud achava que nem sempre era capaz de induzir seus pacientes a hipnose por completo ou de modo suficiente para que o tratamento desse os resultados almejados. Sendo assim, com o objetivo de se aperfeiçoar nesta técnica, Freud foi estudar com Bernheim, em Nancy, no verão de 1889.</w:t>
      </w:r>
    </w:p>
    <w:p>
      <w:pPr>
        <w:pStyle w:val="Corpodetexto2"/>
        <w:spacing w:lineRule="auto" w:line="360"/>
        <w:rPr/>
      </w:pPr>
      <w:r>
        <w:rPr/>
        <w:tab/>
        <w:t>Bernheim era tido como um grande hipnotizador e elaborou uma teoria do hipnotismo a partir de um fundamento psicológico mais abrangente, fazendo da sugestão o ponto central de sua teoria. Para ele, a hipnose era simplesmente uma produção da sugestão e todas as manifestações hipnóticas seriam fenômenos psíquicos, efeitos da sugestão.</w:t>
      </w:r>
    </w:p>
    <w:p>
      <w:pPr>
        <w:pStyle w:val="Normal"/>
        <w:spacing w:lineRule="auto" w:line="360"/>
        <w:jc w:val="both"/>
        <w:rPr/>
      </w:pPr>
      <w:r>
        <w:rPr/>
        <w:tab/>
        <w:t>Sugestão, para este autor, era o ato pelo qual uma idéia é introduzida no cérebro e por ele aceita, seja esta uma idéia de terceiros ou do próprio sujeito.</w:t>
      </w:r>
    </w:p>
    <w:p>
      <w:pPr>
        <w:pStyle w:val="Normal"/>
        <w:spacing w:lineRule="auto" w:line="360"/>
        <w:jc w:val="both"/>
        <w:rPr/>
      </w:pPr>
      <w:r>
        <w:rPr/>
        <w:tab/>
        <w:t>Para Freud, os principais pontos da teoria de Bernheim eram: as relações verificadas por este autor entre fenômenos hipnóticos e processos correntes da vida de vigília e de sono, e o fato de Bernheim trazer à luz as leis psicológicas que se aplicam a ambos os eventos. Desta forma,</w:t>
        <w:tab/>
        <w:t>segundo Freud, o problema da sugestão foi transportado para a esfera da psicologia e passou a ser o núcleo do hipnotismo e a chave para a sua compreensão.</w:t>
      </w:r>
    </w:p>
    <w:p>
      <w:pPr>
        <w:pStyle w:val="Corpodetexto2"/>
        <w:spacing w:lineRule="auto" w:line="360"/>
        <w:rPr/>
      </w:pPr>
      <w:r>
        <w:rPr/>
        <w:tab/>
        <w:t>Com relação à hipnose, para Charcot, a mesma baseava-se em modificações fisiológicas, em deslocamentos da excitabilidade no sistema nervoso, que ocorriam sem a participação das partes conscientes do mesmo. Já Bernheim acreditava que todas as manifestações hipnóticas eram fenômenos psíquicos, efeitos da sugestão.</w:t>
      </w:r>
    </w:p>
    <w:p>
      <w:pPr>
        <w:pStyle w:val="Normal"/>
        <w:spacing w:lineRule="auto" w:line="360"/>
        <w:jc w:val="both"/>
        <w:rPr/>
      </w:pPr>
      <w:r>
        <w:rPr/>
        <w:t xml:space="preserve"> </w:t>
      </w:r>
      <w:r>
        <w:rPr/>
        <w:tab/>
        <w:t>No entanto, essas duas concepções, independente de suas divergências, abriram caminho para uma nova maneira de situar a relação do médico com seu paciente. O médico, a partir destas concepções, não se encontra mais diante de um objeto de observação e de experiência, ele se dirige a um sujeito que sofre, sujeito este dotado de singularidade. O paciente, mesmo recebendo sugestões do médico, é livre para recusa-la. Há espaço, portanto, para o subjetivo e para o singular.</w:t>
      </w:r>
    </w:p>
    <w:p>
      <w:pPr>
        <w:pStyle w:val="Normal"/>
        <w:spacing w:lineRule="auto" w:line="360"/>
        <w:jc w:val="both"/>
        <w:rPr/>
      </w:pPr>
      <w:r>
        <w:rPr/>
        <w:tab/>
        <w:t>Essa nova maneira de situar a relação médico-paciente influenciará Freud na construção do conceito de transferência, conceito que estudaremos ainda neste módulo.</w:t>
      </w:r>
    </w:p>
    <w:p>
      <w:pPr>
        <w:pStyle w:val="Normal"/>
        <w:spacing w:lineRule="auto" w:line="360"/>
        <w:jc w:val="both"/>
        <w:rPr/>
      </w:pPr>
      <w:r>
        <w:rPr/>
        <w:tab/>
      </w:r>
    </w:p>
    <w:p>
      <w:pPr>
        <w:pStyle w:val="Normal"/>
        <w:spacing w:lineRule="auto" w:line="360"/>
        <w:ind w:firstLine="708"/>
        <w:jc w:val="both"/>
        <w:rPr/>
      </w:pPr>
      <w:r>
        <w:rPr/>
        <w:t>Voltando à Viena, depois de seus estudos com Berneheim, Freud continua utilizando-se da hipnose; agora, no entanto, priorizando os efeitos de sugestão que a mesma tem. Isso será um ponto muito importante porque, sendo a hipnose uma mera ferramenta para sugestionar o paciente, Freud percebe que esse instrumento poderia ser trocado por qualquer outro, o que vai levá-lo, mais tarde, a abandonar a hipnose em favor da técnica da mão na testa, método que podemos considerar como uma ponte para a técnica da livre associação.</w:t>
      </w:r>
    </w:p>
    <w:p>
      <w:pPr>
        <w:pStyle w:val="Recuodecorpodetexto2"/>
        <w:rPr/>
      </w:pPr>
      <w:r>
        <w:rPr/>
        <w:t>Além disso, antes mesmo de Freud ir à Paris, Breuer, um dos mais respeitados médicos de Viena e amigo de Freud, relata para Freud um caso de uma paciente histérica no qual a hipnose vinha sendo utilizada por ele como uma forma da paciente poder expressar em palavras as fantasias emotivas que a estavam dominando no momento. Quando fazia isso, a paciente sentia-se aliviada. Sendo assim, Breuer já estava usando a hipnose apenas como forma de fazer a paciente falar.</w:t>
      </w:r>
    </w:p>
    <w:p>
      <w:pPr>
        <w:pStyle w:val="Normal"/>
        <w:spacing w:lineRule="auto" w:line="360"/>
        <w:ind w:firstLine="708"/>
        <w:jc w:val="both"/>
        <w:rPr/>
      </w:pPr>
      <w:r>
        <w:rPr/>
        <w:t>Esse caso, o famoso caso Anna O., influenciou Freud enormemente na criação de uma nova técnica de investigação e tratamento da histeria – a livre associação – e, conseqüentemente, na descoberta da psicanálise.</w:t>
      </w:r>
    </w:p>
    <w:p>
      <w:pPr>
        <w:pStyle w:val="Normal"/>
        <w:spacing w:lineRule="auto" w:line="360"/>
        <w:ind w:firstLine="708"/>
        <w:jc w:val="both"/>
        <w:rPr/>
      </w:pPr>
      <w:r>
        <w:rPr/>
        <w:t>Veremos agora, portanto, as influências de Breuer sobre Freud e o relato do caso.</w:t>
      </w:r>
    </w:p>
    <w:p>
      <w:pPr>
        <w:pStyle w:val="Normal"/>
        <w:spacing w:lineRule="auto" w:line="360"/>
        <w:ind w:firstLine="708"/>
        <w:jc w:val="both"/>
        <w:rPr/>
      </w:pPr>
      <w:r>
        <w:rPr/>
      </w:r>
    </w:p>
    <w:p>
      <w:pPr>
        <w:pStyle w:val="Normal"/>
        <w:spacing w:lineRule="auto" w:line="360"/>
        <w:ind w:firstLine="708"/>
        <w:jc w:val="both"/>
        <w:rPr/>
      </w:pPr>
      <w:r>
        <w:rPr/>
        <w:t>Breuer, como já mencionamos, era um dos mais respeitados médicos de Viena. Era também um grande amigo de Freud, quase um pai, uma pessoa que o encorajou e lhe deu suporte financeiro por muito tempo.</w:t>
      </w:r>
    </w:p>
    <w:p>
      <w:pPr>
        <w:pStyle w:val="Normal"/>
        <w:spacing w:lineRule="auto" w:line="360"/>
        <w:ind w:firstLine="708"/>
        <w:jc w:val="both"/>
        <w:rPr/>
      </w:pPr>
      <w:r>
        <w:rPr/>
        <w:t xml:space="preserve">Este renomado médico utilizava a hipnose para fins terapêuticos, mesmo quando esta era vista como desconfiança pelos meios científicos. No entanto, a partir do caso Anna O., Breuer passou a utilizar a hipnose de forma diferente da usada na época, para fazer surgir a origem dos sintomas. Em 1925, no seu </w:t>
      </w:r>
      <w:r>
        <w:rPr>
          <w:i/>
          <w:iCs/>
        </w:rPr>
        <w:t>Um estudo autobiográfico</w:t>
      </w:r>
      <w:r>
        <w:rPr/>
        <w:t>, Freud afirma que era assim que usava a hipnose desde o início de seus trabalhos com esta técnica.</w:t>
      </w:r>
    </w:p>
    <w:p>
      <w:pPr>
        <w:pStyle w:val="Normal"/>
        <w:spacing w:lineRule="auto" w:line="360"/>
        <w:ind w:firstLine="708"/>
        <w:jc w:val="both"/>
        <w:rPr/>
      </w:pPr>
      <w:r>
        <w:rPr/>
        <w:t>Anna O. foi um caso muito importante para a história da psicanálise, porque foi o caso que permitiu o surgimento da “cura pela fala” e o do método catártico, método que podemos considerar o “meio do caminho” para o surgimento da associação livre.</w:t>
      </w:r>
    </w:p>
    <w:p>
      <w:pPr>
        <w:pStyle w:val="Normal"/>
        <w:spacing w:lineRule="auto" w:line="360"/>
        <w:ind w:firstLine="708"/>
        <w:jc w:val="both"/>
        <w:rPr/>
      </w:pPr>
      <w:r>
        <w:rPr/>
        <w:t>Anna O. sofria de uma histeria grave, apresentando vários sintomas como: estrabismo convergente, graves perturbações da visão, paralisias completas na extremidade superior direita e em ambas as extremidades inferiores, dores de cabeça, tosse nervosa, aversão por alimentos, etc; depois da morte do pai, sonambulismo persistente alternados como estados de excitação. A paciente era, segundo Breuer, uma jovem – quando adoeçou contava com 21 anos – muito inteligente, com bom senso crítico, que vivia num ambiente monótono, o que a pôde ter levado a intensos devaneios – seu “teatro particular”, como dizia Breuer – que podem ter contribuído muito para o desenvolvimento da doença.</w:t>
      </w:r>
    </w:p>
    <w:p>
      <w:pPr>
        <w:pStyle w:val="Normal"/>
        <w:spacing w:lineRule="auto" w:line="360"/>
        <w:ind w:firstLine="708"/>
        <w:jc w:val="both"/>
        <w:rPr/>
      </w:pPr>
      <w:r>
        <w:rPr/>
        <w:t>O seu senso crítico fazia com que essa paciente fosse inteiramente não sugestionável, o que dificultava o uso da hipnose.</w:t>
      </w:r>
    </w:p>
    <w:p>
      <w:pPr>
        <w:pStyle w:val="Normal"/>
        <w:spacing w:lineRule="auto" w:line="360"/>
        <w:ind w:firstLine="708"/>
        <w:jc w:val="both"/>
        <w:rPr/>
      </w:pPr>
      <w:r>
        <w:rPr/>
        <w:t>Quando Breuer começou a tratá-la, havia dois estados de consciência inteiramente distintos, que se alternavam: um deles, de melancolia e angústia, mas relativamente normal; no outro, a moça tinha alucinações e ficava agressiva. Às tardes, caía um estado de sonolência. Depois de despertar do mesmo, se queixava de algo que a atormentava – repetindo as palavras “atormentando, atormentando”. Breuer, então, logo percebeu na paciente uma dificuldade de falar, chegando ao ponto de, num determinado período, ela só conseguir falar em inglês</w:t>
      </w:r>
      <w:r>
        <w:rPr>
          <w:rStyle w:val="FootnoteCharacters"/>
          <w:rStyle w:val="FootnoteAnchor"/>
        </w:rPr>
        <w:footnoteReference w:id="4"/>
      </w:r>
      <w:r>
        <w:rPr/>
        <w:t>.</w:t>
      </w:r>
    </w:p>
    <w:p>
      <w:pPr>
        <w:pStyle w:val="Normal"/>
        <w:spacing w:lineRule="auto" w:line="360"/>
        <w:ind w:firstLine="708"/>
        <w:jc w:val="both"/>
        <w:rPr/>
      </w:pPr>
      <w:r>
        <w:rPr/>
        <w:t>No período mais grave de sua doença, Anna O. só reconhecia Breuer, e ele era a única pessoa que ela conversava permanecendo animada. Essa percepção de Breuer é muito importante porque já demonstra indícios daquilo que, mais tarde, Freud vai conceituar como sendo transferência, um dos conceitos fundamentais da psicanálise.</w:t>
      </w:r>
    </w:p>
    <w:p>
      <w:pPr>
        <w:pStyle w:val="Normal"/>
        <w:spacing w:lineRule="auto" w:line="360"/>
        <w:ind w:firstLine="708"/>
        <w:jc w:val="both"/>
        <w:rPr/>
      </w:pPr>
      <w:r>
        <w:rPr/>
        <w:t xml:space="preserve">Breuer começou a perceber que quando ela, durante a hipnose, conseguia narrar as alucinações que tivera no decorrer do dia, despertava com a mente calma e alegre. Anna O. batizou essa técnica de falar sob hipnose de </w:t>
      </w:r>
      <w:r>
        <w:rPr>
          <w:i/>
          <w:iCs/>
        </w:rPr>
        <w:t>limpeza da chaminé</w:t>
      </w:r>
      <w:r>
        <w:rPr/>
        <w:t xml:space="preserve">, o que Breuer viria a chamar de </w:t>
      </w:r>
      <w:r>
        <w:rPr>
          <w:i/>
          <w:iCs/>
        </w:rPr>
        <w:t>talking cure</w:t>
      </w:r>
      <w:r>
        <w:rPr/>
        <w:t xml:space="preserve"> ou </w:t>
      </w:r>
      <w:r>
        <w:rPr>
          <w:i/>
          <w:iCs/>
        </w:rPr>
        <w:t>cura pela fala.</w:t>
      </w:r>
      <w:r>
        <w:rPr/>
        <w:t xml:space="preserve"> Essa percepção relativa ao caso Anna O. de que o falar cura é uma importante influência de Breuer sobre Freud, já que a psicanálise como teoria e técnica criada por este último autor é uma cura pela fala. A diferença é que o método utilizado para fazer o paciente falar não é mais a hipnose. </w:t>
      </w:r>
    </w:p>
    <w:p>
      <w:pPr>
        <w:pStyle w:val="Normal"/>
        <w:spacing w:lineRule="auto" w:line="360"/>
        <w:ind w:firstLine="708"/>
        <w:jc w:val="both"/>
        <w:rPr/>
      </w:pPr>
      <w:r>
        <w:rPr/>
        <w:t xml:space="preserve">Um dia, em decorrência de um enunciado acidental e espontâneo relativo a um dos seus sintomas durante a hipnose, Breuer ficou extremamente surpreso quando percebeu que, ao acordar do sono hipnótico, tal sintoma de Anna havia desaparecido. A partir daí, passou a usar a hipnose para promover o desaparecimento dos sintomas, um após o outro, através do relato dos mesmos. Desta forma, Breuer percebeu que quando os eventos psíquicos que haviam produzido os fenômenos histéricos recebem expressão verbal, os sintomas desaparecem. A hipnose aqui ainda se fazia necessária porque a paciente não conseguia lembrar de tal evento, sem a utilização da mesma. Sendo assim, </w:t>
      </w:r>
      <w:r>
        <w:rPr>
          <w:i/>
          <w:iCs/>
        </w:rPr>
        <w:t>os pacientes histéricos sofrem sobretudo de reminisciências</w:t>
      </w:r>
      <w:r>
        <w:rPr/>
        <w:t xml:space="preserve"> (FREUD E BREUER, 1893), ou seja, os pacientes sofrem por aquilo que não conseguem lembrar.</w:t>
      </w:r>
    </w:p>
    <w:p>
      <w:pPr>
        <w:pStyle w:val="Normal"/>
        <w:spacing w:lineRule="auto" w:line="360"/>
        <w:ind w:firstLine="708"/>
        <w:jc w:val="both"/>
        <w:rPr/>
      </w:pPr>
      <w:r>
        <w:rPr/>
        <w:t>Nesta máxima tão famosa da psicanálise, já aparece a noção de inconsciente: algo que não é acessível à consciência mas que causa efeitos no sujeito. Veremos, mais tarde, como essa noção de inconsciente faz uma revolução no pensamento da época e é uma das especificidades da psicanálise como teoria e técnica.</w:t>
      </w:r>
    </w:p>
    <w:p>
      <w:pPr>
        <w:pStyle w:val="Normal"/>
        <w:spacing w:lineRule="auto" w:line="360"/>
        <w:ind w:firstLine="708"/>
        <w:jc w:val="both"/>
        <w:rPr/>
      </w:pPr>
      <w:r>
        <w:rPr/>
        <w:t xml:space="preserve">Nos </w:t>
      </w:r>
      <w:r>
        <w:rPr>
          <w:i/>
          <w:iCs/>
        </w:rPr>
        <w:t>Estudos sobre a histeria</w:t>
      </w:r>
      <w:r>
        <w:rPr/>
        <w:t xml:space="preserve"> (1895), Breuer referiu-se ao método utilizado por ele com Anna O. como método catártico. Este método objetivava proporcionar que a cota de afeto utilizada para manter o sintoma (que estava ali contida) pudesse ser dirigida para uma trilha que finalizasse a descarga pela fala. Isso também foi chamado de ab-reação</w:t>
      </w:r>
      <w:r>
        <w:rPr>
          <w:rStyle w:val="FootnoteCharacters"/>
          <w:rStyle w:val="FootnoteAnchor"/>
        </w:rPr>
        <w:footnoteReference w:id="5"/>
      </w:r>
      <w:r>
        <w:rPr/>
        <w:t>.</w:t>
      </w:r>
    </w:p>
    <w:p>
      <w:pPr>
        <w:pStyle w:val="Normal"/>
        <w:spacing w:lineRule="auto" w:line="360"/>
        <w:ind w:firstLine="708"/>
        <w:jc w:val="both"/>
        <w:rPr/>
      </w:pPr>
      <w:r>
        <w:rPr/>
        <w:t>Desta forma, o método catártico, enquanto método terapêutico, põe fim à força da representação que não fora ab-reagida num primeiro momento, permitindo que o afeto encontre uma saída através da fala. Além disso, esse método submete essa representação à correção associativa, introduzindo-a na consciência ou eliminado-a por sugestão do médico.</w:t>
      </w:r>
    </w:p>
    <w:p>
      <w:pPr>
        <w:pStyle w:val="Normal"/>
        <w:spacing w:lineRule="auto" w:line="360"/>
        <w:ind w:firstLine="708"/>
        <w:jc w:val="both"/>
        <w:rPr/>
      </w:pPr>
      <w:r>
        <w:rPr/>
        <w:t xml:space="preserve">Vemos, portanto, que o método catártico, descoberto por Breuer, teve influência fundamental para o surgimento da psicanálise. Foi através dele que Freud percebeu a importância da </w:t>
      </w:r>
      <w:r>
        <w:rPr>
          <w:i/>
          <w:iCs/>
        </w:rPr>
        <w:t>talking cure</w:t>
      </w:r>
      <w:r>
        <w:rPr/>
        <w:t xml:space="preserve">, o que mais tarde iria se tornar a livre associação, pedra angular da psicanálise. Tamanha foi a influência desta descoberta de Breuer que Freud, nas Conferências que proferiu na Clark University (EUA), em 1910, chegou a dizer que Breuer era o verdadeiro fundador da psicanálise. Mais tarde, na </w:t>
      </w:r>
      <w:r>
        <w:rPr>
          <w:i/>
          <w:iCs/>
        </w:rPr>
        <w:t>História do movimento psicanalítico</w:t>
      </w:r>
      <w:r>
        <w:rPr/>
        <w:t xml:space="preserve"> (1914), Freud afirma que exagerou ao dar esta declaração e se coloca como fundador da teoria e técnica psicanalítica, sem, no entanto, deixar de ressaltar a enorme influência que Breuer teve na sua obra. Quanto a isso, Freud cita como fundamentais as seguintes descobertas de Breuer:</w:t>
      </w:r>
    </w:p>
    <w:p>
      <w:pPr>
        <w:pStyle w:val="TextBodyIndent"/>
        <w:rPr/>
      </w:pPr>
      <w:r>
        <w:rPr/>
        <w:t xml:space="preserve">(...) o fato de que os sintomas de pacientes histéricos baseiam-se em cenas de seu passado que lhes causaram grande impressão mas foram esquecidas (trauma); a terapêutica, nisto apoiada, que consiste em fazê-los [pacientes] lembrar e reproduzir essas experiências num estado de hipnose (catarse); e o fragmento de teoria disto referido, segundo o qual esses sintomas representavam um emprego anormal de doses de excitação que não haviam sido descarregadas (conversão) (FREUD, 1914, p. 17).  </w:t>
      </w:r>
    </w:p>
    <w:p>
      <w:pPr>
        <w:pStyle w:val="Normal"/>
        <w:spacing w:lineRule="auto" w:line="360"/>
        <w:jc w:val="both"/>
        <w:rPr/>
      </w:pPr>
      <w:r>
        <w:rPr/>
      </w:r>
    </w:p>
    <w:p>
      <w:pPr>
        <w:pStyle w:val="Corpodetexto2"/>
        <w:spacing w:lineRule="auto" w:line="360"/>
        <w:rPr/>
      </w:pPr>
      <w:r>
        <w:rPr/>
        <w:tab/>
        <w:t>No entanto, Freud (1914) considera a teoria de Breuer relativa à histeria muito incompleta por não tocar no problema da etiologia das neuroses. No caso Anna O., Breuer afirma que “a noção de sexualidade era surpreendentemente não desenvolvida nela” (1895, p. 57). Essa idéia de Breuer é absolutamente divergente da idéia de Freud relativa à etiologia da histeria: enquanto Freud acreditava que toda histeria tinha na sua base uma problemática sexual, Breuer acreditava que a doença não era determinada pelo conteúdo da lembrança, mas pelo estado psíquico do sujeito no momento do trauma, estado que ele chamava de hipnóide. Esse ponto de divergência entre os dois autores é um ponto muito importante, porque a noção de sexualidade passa a ser, para Freud, um dos conceitos mais importantes da psicanálise, noção esta que não estava presente na histeria, segundo Breuer.</w:t>
      </w:r>
    </w:p>
    <w:p>
      <w:pPr>
        <w:pStyle w:val="Normal"/>
        <w:spacing w:lineRule="auto" w:line="360"/>
        <w:jc w:val="both"/>
        <w:rPr/>
      </w:pPr>
      <w:r>
        <w:rPr/>
        <w:tab/>
        <w:t xml:space="preserve">Sendo assim, apesar de toda a influência que Breuer teve sobre Freud, este último se manteve sempre fiel a sua escuta clínica e suas idéias, o que o levou a criar a psicanálise como uma teoria absolutamente inovadora, uma teoria que faz um corte com todas as idéias da época. Desta forma, apesar de Freud ter recebido importantes influências de Charcot e de Breuer, sua obra é absolutamente inovadora. </w:t>
      </w:r>
    </w:p>
    <w:p>
      <w:pPr>
        <w:pStyle w:val="Normal"/>
        <w:spacing w:lineRule="auto" w:line="360"/>
        <w:jc w:val="both"/>
        <w:rPr/>
      </w:pPr>
      <w:r>
        <w:rPr/>
        <w:br/>
        <w:tab/>
      </w:r>
    </w:p>
    <w:p>
      <w:pPr>
        <w:pStyle w:val="Normal"/>
        <w:spacing w:lineRule="auto" w:line="360"/>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teria quer dizer </w:t>
      </w:r>
      <w:r>
        <w:rPr>
          <w:i/>
          <w:iCs/>
        </w:rPr>
        <w:t>útero</w:t>
      </w:r>
      <w:r>
        <w:rPr/>
        <w:t xml:space="preserve">. </w:t>
      </w:r>
    </w:p>
  </w:footnote>
  <w:footnote w:id="3">
    <w:p>
      <w:pPr>
        <w:pStyle w:val="Footnote"/>
        <w:rPr/>
      </w:pPr>
      <w:r>
        <w:rPr>
          <w:rStyle w:val="FootnoteCharacters"/>
        </w:rPr>
        <w:footnoteRef/>
      </w:r>
      <w:r>
        <w:rPr/>
        <w:t xml:space="preserve"> </w:t>
      </w:r>
      <w:r>
        <w:rPr/>
        <w:t>Essas exposições de casos de Charcot eram um verdadeiro “teatro”: este médico fazia das conversões e desmaios histéricos um espetáculo a partir e através do qual ensinava a seus alunos (ASSOUN, 1999).</w:t>
      </w:r>
    </w:p>
  </w:footnote>
  <w:footnote w:id="4">
    <w:p>
      <w:pPr>
        <w:pStyle w:val="Footnote"/>
        <w:rPr/>
      </w:pPr>
      <w:r>
        <w:rPr>
          <w:rStyle w:val="FootnoteCharacters"/>
        </w:rPr>
        <w:footnoteRef/>
      </w:r>
      <w:r>
        <w:rPr/>
        <w:t xml:space="preserve"> </w:t>
      </w:r>
      <w:r>
        <w:rPr/>
        <w:t>Sua língua-mãe era o alemão.</w:t>
      </w:r>
    </w:p>
  </w:footnote>
  <w:footnote w:id="5">
    <w:p>
      <w:pPr>
        <w:pStyle w:val="Footnote"/>
        <w:rPr/>
      </w:pPr>
      <w:r>
        <w:rPr>
          <w:rStyle w:val="FootnoteCharacters"/>
        </w:rPr>
        <w:footnoteRef/>
      </w:r>
      <w:r>
        <w:rPr/>
        <w:t xml:space="preserve"> </w:t>
      </w:r>
      <w:r>
        <w:rPr/>
        <w:t>Segundo Laplanche e Pontalis (1994, p. 1): “descarga emocional pela qual um sujeito se liberta do afeto ligado à recordação de um acontecimento traumático, permitindo assim que ele não se torne ou não continue sendo patogênico. A ab-reação, que pode ser provocada no decorrer da psicoterapia, principalmente sob hipnose, e produzir um efeito de catarse, também pode surgir de modo espontâneo, separada do traumatismo inicial por um intervalo mais ou menos long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77" w:firstLine="709"/>
      <w:jc w:val="both"/>
    </w:pPr>
    <w:rPr>
      <w:sz w:val="22"/>
    </w:rPr>
  </w:style>
  <w:style w:type="paragraph" w:styleId="Recuodecorpodetexto2">
    <w:name w:val="Recuo de corpo de texto 2"/>
    <w:basedOn w:val="Normal"/>
    <w:qFormat/>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17:00Z</dcterms:created>
  <dc:creator>Marcello</dc:creator>
  <dc:description/>
  <dc:language>en-US</dc:language>
  <cp:lastModifiedBy>Info</cp:lastModifiedBy>
  <cp:lastPrinted>2004-02-10T11:44:00Z</cp:lastPrinted>
  <dcterms:modified xsi:type="dcterms:W3CDTF">2004-02-28T17:17:00Z</dcterms:modified>
  <cp:revision>2</cp:revision>
  <dc:subject/>
  <dc:title>I - PRIMEIRO MÓDULO: O SURGIMENTO DA PSICANÁLISE</dc:title>
</cp:coreProperties>
</file>